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1"/>
        <w:gridCol w:w="1984"/>
        <w:gridCol w:w="2127"/>
        <w:gridCol w:w="2273"/>
      </w:tblGrid>
      <w:tr>
        <w:trPr>
          <w:trHeight w:val="701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MORIAL DESCRITIVO DE PRODUTO – SASC</w:t>
            </w:r>
          </w:p>
        </w:tc>
      </w:tr>
      <w:tr>
        <w:trPr>
          <w:trHeight w:val="270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GERAIS</w:t>
            </w:r>
          </w:p>
        </w:tc>
      </w:tr>
      <w:tr>
        <w:trPr>
          <w:trHeight w:val="47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Razão Social do solicitante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Nome Fantasia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CNPJ: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Endereço:</w:t>
            </w:r>
          </w:p>
        </w:tc>
      </w:tr>
      <w:tr>
        <w:trPr>
          <w:trHeight w:val="820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nexar: Desenhos atualizados, refletindo a situação real da instalação (como realizada). Os desenhos devem estar em escala de 1:100 e devem possuir o carimbo e assinatura do responsável técnico pela instalação.</w:t>
            </w:r>
            <w:r>
              <w:rPr/>
              <w:t xml:space="preserve"> </w:t>
            </w:r>
          </w:p>
        </w:tc>
      </w:tr>
      <w:tr>
        <w:trPr>
          <w:trHeight w:val="846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b) Anexar: Planta da instalação subterrânea, indicando posicionamento dos tanques, ilhas de bombas / filtro e as rotas das linhas de produto. A planta deve indicar os produtos a que se destinam a instalação, os diâmetros e especificação das linhas e as especificações básicas dos principais componentes, como volume dos tanques.</w:t>
            </w:r>
          </w:p>
        </w:tc>
      </w:tr>
      <w:tr>
        <w:trPr>
          <w:trHeight w:val="681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) Anexar: Planta com as rotas dos circuitos elétricos e de controle referentes ao SASC (incluindo bombas de abastecimento). A planta deve indicar os diâmetros das tubulações, suas especificações e a designação dos circuitos; </w:t>
            </w:r>
          </w:p>
        </w:tc>
      </w:tr>
      <w:tr>
        <w:trPr>
          <w:trHeight w:val="67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 Anexar: Esquema do sistema de captação e armazenamento de resíduos líquidos, indicando o posicionamento das canaletas de coleta de produto, das caixas separadoras e suas interligações (rotas de tubulação), e dos tanques de óleo queimado (quando aplicável), bem como de quaisquer outras fontes poluidoras em potencial.</w:t>
            </w:r>
          </w:p>
        </w:tc>
      </w:tr>
      <w:tr>
        <w:trPr>
          <w:trHeight w:val="780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) Anexar: lista de equipamentos, indicando a especificação de cada equipamento ou componente (volume, norma de fabricação, modelo, fabricante, diâmetros e materiais de construção), com as respectivas quantidades e evidência do seu efetivo uso;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4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1285</wp:posOffset>
                      </wp:positionV>
                      <wp:extent cx="240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ssinatura do Cli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1285</wp:posOffset>
                      </wp:positionV>
                      <wp:extent cx="2400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ssinatura do OCA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RANGE!A1%3AK54"/>
      <w:bookmarkStart w:id="1" w:name="RANGE!A1%3AK54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425" w:gutter="0" w:header="397" w:top="1418" w:footer="48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Cs/>
        <w:smallCaps/>
        <w:color w:val="000000"/>
        <w:sz w:val="10"/>
        <w:szCs w:val="10"/>
      </w:rPr>
    </w:pPr>
    <w:r>
      <w:rPr>
        <w:rFonts w:eastAsia="Times New Roman" w:cs="Times New Roman" w:ascii="Times New Roman" w:hAnsi="Times New Roman"/>
        <w:bCs/>
        <w:smallCaps/>
        <w:color w:val="000000"/>
        <w:sz w:val="10"/>
        <w:szCs w:val="10"/>
      </w:rPr>
      <w:t xml:space="preserve">      </w:t>
    </w:r>
    <w:r>
      <w:rPr>
        <w:rFonts w:cs="Times New Roman" w:ascii="Times New Roman" w:hAnsi="Times New Roman"/>
        <w:bCs/>
        <w:smallCaps/>
        <w:color w:val="000000"/>
        <w:sz w:val="10"/>
        <w:szCs w:val="10"/>
      </w:rPr>
      <w:t>FOR.9.2 – REV. 02 – 30/01/2018</w:t>
    </w:r>
    <w:r>
      <w:rPr>
        <w:rFonts w:cs="Tahoma" w:ascii="Tahoma" w:hAnsi="Tahoma"/>
        <w:bCs/>
        <w:smallCaps/>
        <w:color w:val="000000"/>
        <w:sz w:val="10"/>
        <w:szCs w:val="10"/>
      </w:rPr>
      <w:t>.</w:t>
    </w:r>
  </w:p>
  <w:p>
    <w:pPr>
      <w:pStyle w:val="Footer"/>
      <w:jc w:val="center"/>
      <w:rPr>
        <w:rFonts w:ascii="Tahoma" w:hAnsi="Tahoma" w:cs="Tahoma"/>
        <w:bCs/>
        <w:smallCaps/>
        <w:color w:val="000000"/>
        <w:sz w:val="10"/>
        <w:szCs w:val="10"/>
      </w:rPr>
    </w:pPr>
    <w:r>
      <w:rPr>
        <w:rFonts w:cs="Tahoma" w:ascii="Tahoma" w:hAnsi="Tahoma"/>
        <w:bCs/>
        <w:smallCaps/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31595" cy="456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</w:rPr>
      <w:t>OCAN – ORGANISMO DE CERTIFICAÇÃO AVALIAÇÃO NACION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4:00Z</dcterms:created>
  <dc:creator>Preferred Customer</dc:creator>
  <dc:description/>
  <cp:keywords/>
  <dc:language>en-US</dc:language>
  <cp:lastModifiedBy>WINDOWMS</cp:lastModifiedBy>
  <cp:lastPrinted>2017-07-18T14:43:00Z</cp:lastPrinted>
  <dcterms:modified xsi:type="dcterms:W3CDTF">2018-02-05T19:29:00Z</dcterms:modified>
  <cp:revision>3</cp:revision>
  <dc:subject/>
  <dc:title/>
</cp:coreProperties>
</file>